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nd the clothes in these mixed-up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resds        2) usroesrt        3) finmuor        4) kajtec        5) sgesals        6) ite        7) ule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</w:rPr>
        <w:t>1. I wear glasses</w:t>
        <w:tab/>
        <w:t>a) a blue and grey uniform every day for his job as a security gua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e’ll have a clearout of our wardrobe</w:t>
        <w:tab/>
        <w:tab/>
        <w:t>b) because I’m short-sight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Stephen has to wear </w:t>
        <w:tab/>
        <w:tab/>
        <w:tab/>
        <w:tab/>
        <w:t>c) you’ll make an excellent impress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If you wear a suit and tie to the interview </w:t>
        <w:tab/>
        <w:t>d) to see what we can give away to charit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is been trying on a new pair of smart black trous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ie bought herself a new dress but and some underwear in the trendiest boutique on Oxford Stree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chael was wearing the yellow and brown striped pyjamas that his grandma had knitted him for Christm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ho   1. ______________________ the yellow and brown striped pyjamas that his grandma had knitted him for Christma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ichael   2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as Michael   3. ______________________  the yellow and brown striped pyjamas that his grandma had knitted him for Christm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5. ______________________ Paul wearing the yellow and brown striped pyjamas that his grandma had knitted him for Christma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he wasn’t. Paul   6. ______________________ the yellow and brown striped pyjamas that his grandma had knitted him for Christ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have always liked jackets and tops from Marks and Spenc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hat   7. _________________________________________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Jackets and   8. 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9. ______________________ you always liked jackets and tops from Marks and Spenc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I   10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ave you   11. ______________________ liked jackets and tops from ASD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I haven’t.   12. ________________________________ liked jackets and tops from ASD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Cloth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6:00Z</dcterms:modified>
  <cp:revision>23</cp:revision>
  <dc:subject/>
  <dc:title>Instructions to Teachers:</dc:title>
</cp:coreProperties>
</file>