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mplete the sent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y mother’s brother is my 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2. My grandmother’s granddaughter is my _________________, or my 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y sister’s son is my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y uncle’s sister is my ______________________, or my 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hich starting sentences from this unit are wrong? Make corrections below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y grandparents have decided to go on holiday to Florida next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f our parents get divorced the family will be very disappoi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y sister was walking to the library with her children when she saw a wa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nna’s aunt and uncle visited us in June because they wanted to see our new bab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8 family words in alphabetical order; do not include words from question 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our grandma and granddad should think about moving into a retirement bunga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__ grandma and granddad should think about moving into a retirement bungalow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2. ______________________ grandma and granddad shoul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hould   3. ______________________ grandma and granddad think about moving into a retirement bungalow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Yes,   4. ______________________ shoul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5. ______________________ my friend’s grandma and granddad think about moving into a retirement bungalow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they   6. ______________________. Your friend’s grandma and granddad shouldn’t think about moving into a retirement bunga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erto’s daughter is playing with her cous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  7. ______________________ Roberto’s daughter doing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8. ______________________ with her cousin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9. ______________________ Roberto’s daughter playing with her cousin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Yes, she   10. 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s   11. ___________________________________________ watching TV with her cousin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2. ______________________, she isn’t. Roberto’s daughter isn’t watching TV with her cousin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3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Famil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7:00Z</dcterms:modified>
  <cp:revision>100</cp:revision>
  <dc:subject/>
  <dc:title>Instructions to Teachers:</dc:title>
</cp:coreProperties>
</file>