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ranslate these words into English from the International Phonetic Alphabet (IP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mIlk/</w:t>
        <w:tab/>
      </w: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d) </w:t>
      </w:r>
      <w:r>
        <w:rPr>
          <w:rFonts w:cs="Arial" w:ascii="Times PhoneticIPA" w:hAnsi="Times PhoneticIPA"/>
          <w:sz w:val="20"/>
          <w:szCs w:val="20"/>
        </w:rPr>
        <w:t>/fru:t/</w:t>
        <w:tab/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bred/</w:t>
        <w:tab/>
      </w: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e) </w:t>
      </w:r>
      <w:r>
        <w:rPr>
          <w:rFonts w:cs="Arial" w:ascii="Times PhoneticIPA" w:hAnsi="Times PhoneticIPA"/>
          <w:sz w:val="20"/>
          <w:szCs w:val="20"/>
        </w:rPr>
        <w:t>/'tSÁkl@t/</w:t>
        <w:tab/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) </w:t>
      </w:r>
      <w:r>
        <w:rPr>
          <w:rFonts w:cs="Arial" w:ascii="Times PhoneticIPA" w:hAnsi="Times PhoneticIPA"/>
          <w:sz w:val="20"/>
          <w:szCs w:val="20"/>
          <w:lang w:val="pl-PL"/>
        </w:rPr>
        <w:t>/tSi:z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  <w:tab/>
        <w:tab/>
        <w:t xml:space="preserve">f) </w:t>
      </w:r>
      <w:r>
        <w:rPr>
          <w:rFonts w:cs="Arial" w:ascii="Times PhoneticIPA" w:hAnsi="Times PhoneticIPA"/>
          <w:sz w:val="20"/>
          <w:szCs w:val="20"/>
          <w:lang w:val="pl-PL"/>
        </w:rPr>
        <w:t>/waIn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ll in the missing words in these sentence block starting sentenc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chelle is having salad and pasta because she doesn’t ______________________ m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tatoes ______________________ be boiled, mashed, fried, chipped, roasted or oven-ba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iel gave ______________________ the largest portion of ice c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e’re ______________________ to buy some fruit at the supermarket this aftern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nny has ______________________ put the cheese in the fri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a food or drink word that sounds lik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ease            2. red            3. feet            4. hips            5. leg            6. nice            7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est kind of bread is white sliced br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1. ______________________ the best kind of bre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ite sliced   2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white sliced bread the best kind of bre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s dry wholemeal bread the   5. ______________________ kind of brea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it   6. ______________________. Dry wholemeal bread isn’t the best kind of bre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you eat too much chocolate you will put on we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will happen if I eat too much chocol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 will   8. 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I put on weight if I eat too much chocol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you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I   11. ___________________________________ if I eat too much chocolat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2. ______________________, you won’t. You won’t lose weight if you eat too much chocola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Food and Drin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7:00Z</dcterms:modified>
  <cp:revision>58</cp:revision>
  <dc:subject/>
  <dc:title>Instructions to Teachers:</dc:title>
</cp:coreProperties>
</file>