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these words to do with free tim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mpin          2. teatre          3. piknic          4. climing          5. parc          6. swiming poo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eatch         8. hottel         9. reeding         10. caffé         11. couking         12. sleping ba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hester’s son was playing golf badly </w:t>
        <w:tab/>
        <w:t>a) at this theatre five times.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</w:rPr>
        <w:t>yesterday afterno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have seen Macbeth</w:t>
        <w:tab/>
        <w:tab/>
        <w:tab/>
        <w:tab/>
        <w:t>b) because we always have a good time.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, Jess and Casey</w:t>
        <w:tab/>
        <w:t>c) with a few friends from his cousin’s bowling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love going to the cinema with my friends,</w:t>
      </w:r>
      <w:r>
        <w:rPr>
          <w:rFonts w:cs="Arial" w:ascii="Comic Sans MS" w:hAnsi="Comic Sans MS"/>
          <w:sz w:val="19"/>
          <w:szCs w:val="19"/>
        </w:rPr>
        <w:t xml:space="preserve"> </w:t>
        <w:tab/>
      </w:r>
      <w:r>
        <w:rPr>
          <w:rFonts w:cs="Arial" w:ascii="Arial" w:hAnsi="Arial"/>
          <w:sz w:val="20"/>
          <w:szCs w:val="20"/>
        </w:rPr>
        <w:t>d) are going to watch the tennis in the pa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names of 10 different sports or leisure activities in alphabetical o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 went on a camping holiday last summer for two weeks, but I was bored because it rained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w long   1. ______________________ you go on a camping holiday for last summ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or   2. 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d you go   3. ______________________ a camping holiday last summer for two week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  4. ______________________ d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5. ______________________ you go on a camping holiday last summer for a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we didn’t. We didn’t go on a camping holiday last summer for a we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ney and Wanda are enjoying a day out at an amusement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o   7. ______________________ enjoying a day out at an amusement par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Barney and Wanda enjoying a day out at an amusement par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they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   11. ____________________________________________ enjoying a day out at an amusement par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12. ____________________________________________. Alex and Sue aren’t enjoying a day out at an amusement par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7:00Z</dcterms:modified>
  <cp:revision>125</cp:revision>
  <dc:subject/>
  <dc:title>Instructions to Teachers:</dc:title>
</cp:coreProperties>
</file>