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ll in the missing vowels in these health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 ___   ___ d ___ ch ___</w:t>
        <w:tab/>
        <w:tab/>
        <w:tab/>
        <w:t>4. ___ nf ___ ct ___   ___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 cc ___ d ___ nt</w:t>
        <w:tab/>
        <w:tab/>
        <w:tab/>
        <w:tab/>
        <w:t>5. ___ m ___ rg ___ 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 lln __ ss</w:t>
        <w:tab/>
        <w:tab/>
        <w:tab/>
        <w:tab/>
        <w:tab/>
        <w:t>6. ___ mb ___ l ___ nc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verbs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mmi i_________________  s_________________ in the waiting room with her mum and br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ing healthy i_________________ very important to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mon i_________________ g_________________ to v_________________ the optician’s for an eye exa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p_________________ my doctor this morning to m_________________ an appoint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odd one out in each group of health words and give a reaso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ceptionist, dentist, nurse, appointment</w:t>
        <w:tab/>
        <w:t xml:space="preserve">3. plaster, broken bone, fever, stomach a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rgery, hospital, allergy, waiting room</w:t>
        <w:tab/>
        <w:t xml:space="preserve">4. patient, health, pharmacy, prescription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nny has to take his prescription to the pharmacy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1. ______________________ Kenny have to take his prescription to the pharmac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. 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3. ____________________ Kenny have to take his prescription to the pharmacy tomor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he   4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es Kenny   5. ____________________________________his prescription to the pharmacy next Monda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he   6. ______________________. Kenny doesn’t have to take his prescription to the pharmacy next Mon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la was telling the receptionist about her husband’s painful arthrit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ho   7. ______________________ telling the receptionist about her husband’s painful arthriti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8. ______________________ w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Ella   9. ______________________ the receptionist about her husband’s painful arthriti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  10.______________________ w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1. ______________________ Joanne telling the receptionist about her husband’s painful arthriti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2. ______________________, she wasn’t. Joanne wasn’t telling the receptionist about her husband’s painful arthriti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7:00Z</dcterms:modified>
  <cp:revision>80</cp:revision>
  <dc:subject/>
  <dc:title>Instructions to Teachers:</dc:title>
</cp:coreProperties>
</file>