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ogether the two halves of each word; then write th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eries </w:t>
        <w:tab/>
        <w:tab/>
        <w:tab/>
        <w:t>a) mana</w:t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lator </w:t>
        <w:tab/>
        <w:tab/>
        <w:tab/>
        <w:tab/>
        <w:t>b) superma</w:t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ger </w:t>
        <w:tab/>
        <w:tab/>
        <w:tab/>
        <w:tab/>
        <w:t>c) promot</w:t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kout</w:t>
        <w:tab/>
        <w:tab/>
        <w:tab/>
        <w:tab/>
        <w:t>d) esca</w:t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rket</w:t>
        <w:tab/>
        <w:tab/>
        <w:tab/>
        <w:tab/>
        <w:t>e) gro</w:t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ion</w:t>
        <w:tab/>
        <w:tab/>
        <w:tab/>
        <w:tab/>
        <w:t>f) che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Sentence stress: underline the content words in each starting sent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’ve looked everywhere in this shop for a tin of vegetable soup, but I can’t find one anywhere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Jan was leaving the car park because she had finished her shopping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e should take the lift to the fifth floor.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Simon is visiting the new shopping centre near St. Mark’s Road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scramble the shopping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ricp         2. cenep         3. ceirtep         4. gab         5. sundop         6. itll         7. e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mma is the manager of a small Italian restauran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. ______________________ is the manager of a small Italian restauran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mma   2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Is Emma the manager of   3._________________________________________________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es,   4. ______________________ i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5. ______________________ Bill the manager of a small Italian restaurant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6. ______________________, he isn’t. Bill isn’t the manager of a small Italian restaura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used my debit card to buy a pair of shoes for work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hat did you   7. ______________________ to buy a pair of shoes for wor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8. ______________________ debit car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9. ____________________________________________ your debit card to buy a pair of shoes for wor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Yes, I   10. ______________________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id you use cash   11. ______________________ buy a pair of shoes for work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I   12. ______________________. I didn’t use cash to buy a pair of shoes for wor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Shoppi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3-29T17:06:00Z</cp:lastPrinted>
  <dcterms:modified xsi:type="dcterms:W3CDTF">2014-07-06T14:47:00Z</dcterms:modified>
  <cp:revision>77</cp:revision>
  <dc:subject/>
  <dc:title>Instructions to Teachers:</dc:title>
</cp:coreProperties>
</file>