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Put a mark above the stressed syllable in each word or phrase and write how many syllables there 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st office (    )    b) library (    )    c) bakery (    )    d) office (    )    e) public toilets (   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Complete the gap in each starting sentence with one of these words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ran</w:t>
        <w:tab/>
        <w:tab/>
        <w:t>b) cycling</w:t>
        <w:tab/>
        <w:tab/>
        <w:t xml:space="preserve">c) drive </w:t>
        <w:tab/>
        <w:tab/>
        <w:t>d) walk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ter ______________________ two kilometres to his office every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nnifer bought a couple of cakes at the bakery, then _______________ to the post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e could ______________________ to the lake and go fish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Underline the word that is different in each group and state why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) department store    b) town hall    c) bakery    d) butcher’s</w:t>
        <w:tab/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) casino    b) tennis court    c) park    d) football stadium</w:t>
        <w:tab/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) bus stop    b) traffic lights    c) school    d) pavement</w:t>
        <w:tab/>
        <w:tab/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) church    b) office    c) cathedral    d) mosque</w:t>
        <w:tab/>
        <w:tab/>
        <w:t>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’ve agreed to meet Dan in the old market place outside the libr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o   1. ______________________ you agreed to meet in the old market place outside the librar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ve you agreed   3. ______________________ Dan in the old market place outside the librar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I   4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ve you agreed to meet   5. ______________________ in the old market place outside the library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  6. ______________________. I haven’t agreed to meet Alex in the old market place outside the libra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new optician’s next to the bank will open next Fri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. ______________________ will the new optician’s next to the bank op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xt   8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. ______________________ the new optician’s next to the bank open next Fri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  10. ______________________ w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ll the new optician’s next to the bank open next   11. ______________________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it   12. ______________. The new optician’s next to the bank won’t open next Saturday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88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Tow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48:00Z</dcterms:modified>
  <cp:revision>51</cp:revision>
  <dc:subject/>
  <dc:title>Instructions to Teachers:</dc:title>
</cp:coreProperties>
</file>