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entence stress: write the content words from two starting sentences in the correct order (1, 2, 3, etc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     working       business       Gerry       dad’s       furniture       hates       part-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       been       Jo       August       friend       unemployed       l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correct spelling for each of these job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weler       2. chuffeur       3. estate agant       4. bilder       5. nerse       6. tee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actry worker      8. acter      9. hairdreser      10. train driwer      11. acountant      12. J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d the starting sentences and cross out the unnecessary word in each on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dward was updating his CV because Edward he wanted to apply for a new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en Greg was worked for Dell he had to do plenty of over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ve will have to work very hard if he is wants to have a successful career in s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’m going to visit that new employment agency about the temporary wor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lena is hoping to get promoted at the end of the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is Helena   1. ________________________________________________________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 of the ye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3. ______________________  Helena hoping to get promoted at the end of the y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__, she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Helena   5. ______________________ promoted next March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  6. ______________________. Helena isn’t hoping to get promoted next Mar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u need to ask your manager for a pay rise as soon as possibl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do I need to ask my manager for as soon as possib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a   8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9. ______________________  I need to ask my manager for a pay rise as soon as possib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you   10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   11. ______________________ need to ask my manager for more work as soon as possibl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you   12. ______________________. You don’t need to ask your manager for more work as soon as possi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Wor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2-21T10:58:00Z</cp:lastPrinted>
  <dcterms:modified xsi:type="dcterms:W3CDTF">2014-07-06T14:48:00Z</dcterms:modified>
  <cp:revision>54</cp:revision>
  <dc:subject/>
  <dc:title>Instructions to Teachers:</dc:title>
</cp:coreProperties>
</file>