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Jennifer bought a couple of cakes at the bakery, then ran to the post offic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at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Daniel gave himself the largest portion of ice cream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 xml:space="preserve">Who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I used my debit card to buy a pair of shoes for work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I phoned my doctor this morning to make an appointmen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I flew from Heathrow to Copenhagen last nigh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Jenna’s aunt and uncle visited us in May because they wanted to see our new bab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Frankie bought herself a new dress and some underwear in the trendiest boutique on Oxford Stree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When Greg worked for Dell he had to do plenty of overtim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When I went to their home Jack and Lisa showed me their new bathroom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We went on a camping holiday last summer for two week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lon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0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st Simpl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1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9:00Z</dcterms:modified>
  <cp:revision>10</cp:revision>
  <dc:subject/>
  <dc:title>Instructions to Teachers:</dc:title>
</cp:coreProperties>
</file>