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We’re waiting patiently for the bus at the bus stop opposite the chur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re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Michelle is having salad and pasta because she doesn’t eat mea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 xml:space="preserve">Why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Simon is visiting the new shopping centre near St. Mark’s Roa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Sammy is sitting in the waiting room with her mum and broth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Gemma is driving to the airport to pick up her grandmoth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Roberto’s daughter is playing with her cousin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Harry is trying on a new pair of smart black trouser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Helena is hoping to get promoted at the end of the yea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Mark is buying a new washing machine because his old one is brok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Barney and Wanda are enjoying a day out at an amusement par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o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sent Continuou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9:00Z</dcterms:modified>
  <cp:revision>11</cp:revision>
  <dc:subject/>
  <dc:title>Instructions to Teachers:</dc:title>
</cp:coreProperties>
</file>