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I’ve agreed to meet Dan in the old market place outside the librar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Jenny has just put the cheese in the fridge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ere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I’ve looked everywhere in this shop for a tin of vegetable soup, but I can’t find one anywher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I’ve taken two tablets three times a day for a week, but I don’t feel any bett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We’ve cancelled our flight because our daughter is ill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The whole family has decided to go on holiday to Florida next yea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I have always liked jackets and tops from Marks and Spenc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My friend Jo has been unemployed since last Augus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long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Jason has finished cutting the grass in the back garden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I have seen Macbeth at this theatre five times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How many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sent Perfec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8:00Z</dcterms:created>
  <dc:creator> Matt Purland</dc:creator>
  <dc:description/>
  <cp:keywords/>
  <dc:language>en-US</dc:language>
  <cp:lastModifiedBy>Matt Purland</cp:lastModifiedBy>
  <cp:lastPrinted>2008-02-04T16:17:00Z</cp:lastPrinted>
  <dcterms:modified xsi:type="dcterms:W3CDTF">2014-07-06T14:49:00Z</dcterms:modified>
  <cp:revision>6</cp:revision>
  <dc:subject/>
  <dc:title>Instructions to Teachers:</dc:title>
</cp:coreProperties>
</file>