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have… a) 1 syllable, b) 2 syllables, c) 3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 need to do these up to keep my jacket or shirt from being op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y need to wear these to improve your vi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things that only women can wear or u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ich word sounds like… a) sing, b) press, c) you, d) flipper, e) laugh, f) class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You could wear these if you were going jogging, or exercising at the g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kind of shirt that women can w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ich words are kinds of jeweller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all the words to do with underw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can be worn under a shir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need to wear two of these indoors if you want to keep your feet nice and w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he words into groups according to which clothes are usually cheap and which are usually expens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can be worn in b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things that you would put on to go outside on a cold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would you exchange with your new wife or husband when you get married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1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lothe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50:00Z</dcterms:modified>
  <cp:revision>75</cp:revision>
  <dc:subject/>
  <dc:title>Instructions to Teachers:</dc:title>
</cp:coreProperties>
</file>