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General Question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re there any words that you don’t know? Use a dictionary to find the meaning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some cards. Describe the word on a card without saying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have… a) 1 syllable, b) 2 syllables, c) 3 syllables, d) 4 syllables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6 syllab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words with more than one syllable into groups according to where the strong stress f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the words into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have the same number of let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start with the same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can you remember when they are all turned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son Question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eople are you closest to in your famil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t the words into groups to show which people are… a) female, b) male, c) ei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erson is married to my grandd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erson is married to my wife’s mo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ich people could be… a) young, b) teenagers/early twenties, c) middle-aged,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l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erson is my aunt and uncle’s chi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dad’s sister’s husband is his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ich words are not blood relativ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my son’s wife gives birth to a baby girl, I will have a new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erson is someone that you used to have a relationship wit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’m not engaged to or married to this person, but we’re going out with each o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ich words sounds like… a) had, b) aren’t, c) maybe, d) mild, e) sun, f) pea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erson looks after me instead of my par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is is my family, but it’s not my original family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69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amily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50:00Z</dcterms:modified>
  <cp:revision>82</cp:revision>
  <dc:subject/>
  <dc:title>Instructions to Teachers:</dc:title>
</cp:coreProperties>
</file>