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foods do you like? Which foods don’t you like? Which foods haven’t you tri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the vegetables together in one group and think of 5 more vege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foods are often served in Italian restaura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the drinks together in one group and think of 5 more dri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ood can be boiled, fried, scrambled, poached, or made into an omelet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the fruits together in one group and think of 5 more fru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ood would you eat with fish in a paper parce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foods and drinks are… a) bad for you, b) good for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food can be brown, white, wholemeal, sliced, toasted, and made into rol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drink is white and very good for your teeth and bon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comes after</w:t>
      </w:r>
      <w:r>
        <w:rPr>
          <w:rFonts w:cs="Arial" w:ascii="Arial" w:hAnsi="Arial"/>
          <w:color w:val="000000"/>
          <w:sz w:val="20"/>
          <w:szCs w:val="20"/>
        </w:rPr>
        <w:t xml:space="preserve"> chest-, hazel-, brazil, cashew, wal-, coco-, and pea-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drink contains alcoho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all the different kinds of meat together in one group. b) Put them into your order of prefe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food can be hard, soft, cream-, cottage-, cheddar, edam, gouda, parmesan, or many more different kinds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od and Drin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17T11:57:00Z</cp:lastPrinted>
  <dcterms:modified xsi:type="dcterms:W3CDTF">2014-07-06T14:50:00Z</dcterms:modified>
  <cp:revision>67</cp:revision>
  <dc:subject/>
  <dc:title>Instructions to Teachers:</dc:title>
</cp:coreProperties>
</file>