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place where you go to see wild animals up close, such as bears and tig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dark, b) bought, c) looking, d) motel, e) reach, f) w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s are connected with physical exerci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s are places that you could go 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is activity you could use a magazine, newspaper, book, or lap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activity involves living in the open air close to natu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great feeling you get when you take a break from work and start to unw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s are to do with… a) indoor activities, and b) outdoor activiti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means Saturday and Sunday togeth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word could be played on a PC, Mac, Xbox 360, Nintendo Wii, or Playst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se are places where you could watch… a) a film, b) a pl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where you can join a gym, do aerobics, have a sauna or massage, and sw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is a generally passive activity and doesn’t encourage a lot of movement or require much thought. You simply have to sit and stare at the box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ut all the sports together. b) Put them into order, from your favourite to your least favourite sport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ree Ti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41:00Z</dcterms:created>
  <dc:creator> Matt Purland</dc:creator>
  <dc:description/>
  <cp:keywords/>
  <dc:language>en-US</dc:language>
  <cp:lastModifiedBy>Matt Purland</cp:lastModifiedBy>
  <cp:lastPrinted>2008-02-03T10:43:00Z</cp:lastPrinted>
  <dcterms:modified xsi:type="dcterms:W3CDTF">2014-07-06T14:50:00Z</dcterms:modified>
  <cp:revision>18</cp:revision>
  <dc:subject/>
  <dc:title>Instructions to Teachers:</dc:title>
</cp:coreProperties>
</file>