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re there any words that you don’t know? Use a dictionary to find the meaning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some cards. Describe the word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have… a) 1 syllable, b) 2 syllables, c) 3 syllables, d) 4 syllables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word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he word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start with the sam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all the health problems together and put them into order of how serious they 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at could I use to move around if I can’t wal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means something urge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I have if someone sticks a needle into 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f I have this I feel hot and sweaty and may see hallucin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is is done in a hospital so that consultants can see inside of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end with -ion and what are the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vehicle is used to take people to and from hos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word sounds like… a) purse, b) wealth, c) news, d) cash, e) lever, f) suc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the three words that help keep my teeth healt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uld I take twice a day if I’m sic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all the places together. What can I do in each o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at do I have to make if I want to see my doctor or dentis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ctor or nurse could use this to listen to my heartbea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65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ealth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2-22T11:23:00Z</cp:lastPrinted>
  <dcterms:modified xsi:type="dcterms:W3CDTF">2014-07-06T14:51:00Z</dcterms:modified>
  <cp:revision>79</cp:revision>
  <dc:subject/>
  <dc:title>Instructions to Teachers:</dc:title>
</cp:coreProperties>
</file>