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General Questions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Are there any words that you don’t know? Use a dictionary to find the meanings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e some cards. Describe the word on a card without saying it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words have… a) 1 syllable, b) 2 syllables, c) 3 syllables, d) 4 syllables,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5 syllable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Put words with more than one syllable into groups according to where the strong stress fall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Put the words into alphabetical ord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 together words that have the same number of lett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 together words that start with the same let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words can you remember when they are all turned ove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esson Questions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What do you use to get to the next floor in a hous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This is the first room that you come into when you enter a hou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Which word sounds like… a) poor, b) think, c) fall, d) mouse, e) right, f) bridg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Which words are kinds of accommodation? Put them in order of pri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is where I store dry foods such as pasta, rice, tins of beans, and biscui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normally eat our main meals together in this ro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room is home to the cooker, fridge and sideboard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have these in most rooms and switch them on when we want to keep war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This covers the floor in some of the rooms in my hou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This is where you could go outside to relax and read a book – or do some plant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I stand in any room in my house and look up what will I se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It’s great to lie in a hot one of these to unwind after a long and busy d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Which things would you find in the… a) living room, b) bathroom, c) kitchen,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ining room, e) bedroom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out these the ceiling would be on the floor!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sz w:val="40"/>
        <w:szCs w:val="40"/>
      </w:rPr>
      <w:t>75</w:t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Home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9:21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6T14:51:00Z</dcterms:modified>
  <cp:revision>78</cp:revision>
  <dc:subject/>
  <dc:title>Instructions to Teachers:</dc:title>
</cp:coreProperties>
</file>