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Are there any words that you don’t know? Use a dictionary to find the meanings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ke some cards. Describe the word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How many words have… a) 1 syllable, b) 2 syllables, c) 3 syllables, d) 4 syllables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5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word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Put the word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words that start with the same lett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w many word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the word for food and general household shopping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an I use to buy something? What else could I u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Where can I put my shopping while I’m walking around the supermarke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o scans my products after I’ve chosen them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could I get if I’m not happy with what I’ve bought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means the same as “entrance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an I sit down and have a meal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at am I given after I’ve paid for my shopping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ere can I buy cooked meats, pastries, and cheese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ord means the same as “elevator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eans that some products are being sold at a lower price than usual, or that something has been bough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the shopping centre or street where can I sit down and have a rest if I feel tired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 use these to weigh fruit or vegetables before paying for them at the til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become this if I buy something…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3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51:00Z</dcterms:modified>
  <cp:revision>80</cp:revision>
  <dc:subject/>
  <dc:title>Instructions to Teachers:</dc:title>
</cp:coreProperties>
</file>