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re there any words that you don’t know? Use a dictionary to find the meanin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ome cards. Describe the word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How many words have… a) 1 syllable, b) 2 syllables, c) 3 syllables, d) 4 syllables,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 syllables, f) 6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word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he word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could I go to have my eyes tested and buy some new glass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ut together all the places where I could buy something and think of 5 more kinds of shop. b) What could I buy at each pla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could I buy some cak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the places where I could stu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could I go to pr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lace is especially for touris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lace is still being buil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could I swim or hire a bo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could I go to watch a matc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could I go to place a bet and either win or lose mone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could I take my prescription from the doctor’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could I borrow books and use a comput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wanted to take out some money or pay in a cheque, where would I g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these words into order of size: town, city, and villag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59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ow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51:00Z</dcterms:modified>
  <cp:revision>86</cp:revision>
  <dc:subject/>
  <dc:title>Instructions to Teachers:</dc:title>
</cp:coreProperties>
</file>