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General Quest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Are there any words that you don’t know? Use a dictionary to find the meaning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ake some cards. Describe the word on a card without saying 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How many words have… a) 1 syllable, b) 2 syllables, c) 3 syllables, d) 4 syllables,</w:t>
      </w:r>
    </w:p>
    <w:p>
      <w:pPr>
        <w:pStyle w:val="Normal"/>
        <w:ind w:firstLine="720"/>
        <w:rPr>
          <w:rFonts w:ascii="Arial" w:hAnsi="Arial" w:cs="Arial"/>
          <w:sz w:val="20"/>
          <w:szCs w:val="20"/>
        </w:rPr>
      </w:pPr>
      <w:r>
        <w:rPr>
          <w:rFonts w:cs="Arial" w:ascii="Arial" w:hAnsi="Arial"/>
          <w:sz w:val="20"/>
          <w:szCs w:val="20"/>
        </w:rPr>
        <w:t>e) 6 syllabl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ut words with more than one syllable into groups according to where the strong stress fal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ut the words into alphabetical ord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ut together words that have the same number of letter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ut together words that start with the same lett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many words can you remember when they are all turned ove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u w:val="single"/>
        </w:rPr>
      </w:pPr>
      <w:r>
        <w:rPr>
          <w:rFonts w:cs="Arial" w:ascii="Arial" w:hAnsi="Arial"/>
          <w:u w:val="single"/>
        </w:rPr>
        <w:t>Lesson Quest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I need this if I want to drive a car or motorbike legal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ich words are modes of transpor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hat do I use to put fuel into my ca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is is very annoying when it happens because it means that you will either have to wait, or change your plans altogeth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here can I go to put fuel into my car and buy a snack or some oi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ich modes of transport have you used and which haven’t you us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ich word sounds like… a) wrote, b) fuss, c) very, d) fire, e) pair, f) hik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is is what you are if somebody drives you somewhe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t the modes of transport in order from slowest to fastes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You might have to pay to leave your car here, or it might be free, if you’re luck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ich vehicle is used by farmers in fiel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 do I have to pay if I want to travel on a bus, train, or pla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ich modes of transport travel on… a) roads, b) water, c) rails, d) in the sky? Put the words into groups. Can you think of any more modes of transport in each grou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is happens when the plane leaves the groun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67</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Transport</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4-03-16T20:20:00Z</cp:lastPrinted>
  <dcterms:modified xsi:type="dcterms:W3CDTF">2014-07-06T14:51:00Z</dcterms:modified>
  <cp:revision>79</cp:revision>
  <dc:subject/>
  <dc:title>Instructions to Teachers:</dc:title>
</cp:coreProperties>
</file>