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6 syllables, g) 7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could fix some leaky pipes in your bathro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sells flow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jobs in order of importance, starting with the most important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plays music at parties or on the ra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will help you to either buy or sell a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ople can get you from A to 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nto groups jobs that are… a) well paid, b) have a normal salary, c) low pai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sells watches, rings and neckla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jobs into order of difficulty, starting with the easiest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wears clothes (or doesn’t wear clothes) for a liv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could cut your grass and plant some flowers or shrub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person makes bread and cak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jobs have you done? Which jobs would you… a) like to try, b) never try?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 / Why no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jobs use practical skills and which jobs use intellectual skill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or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2:00Z</dcterms:modified>
  <cp:revision>67</cp:revision>
  <dc:subject/>
  <dc:title>Instructions to Teachers:</dc:title>
</cp:coreProperties>
</file>