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ole Plays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1. </w:t>
        <w:tab/>
        <w:t>“But I must see my doctor now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Your local family doctor’s surg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1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the doctor’s receptionis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>You need to make an appointment for today to see your doctor because you’ve got a very bad cold. You want to see the doctor now because at 10.30am you are going bowling, then having a haircut, then having a sauna, and then having a romantic meal – all with different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You ask to see the doctor now, but there are no appointments until this afternoo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You phone your various friends to try to rearrange your day, but it’s not possibl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You fake a coughing fit and the receptionist has to decide whether to let you see the doctor now as an emergency, or stick to surgery policy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e or more of your different friends on the ph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do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other patient in the waiting room – someone with a more serious problem – who has been waiting to see the doctor much longer than yo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2. </w:t>
        <w:tab/>
        <w:t>“It shouldn’t cost the earth to keep fit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Your local g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3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the gym manage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>You want to keep fit and lose weight, but you don’t want to pay the high prices charged by the g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You speak to the manager about a discount. You say that you are a DJ on a local radio station and can give the gym good publicity for free if they give you some money off the monthly fe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The manager agrees to give you a free session at the gym today, and then talk about the discount later. You enjoy using the equipment at the gy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Unfortunately you break one of the running machines because you are too heavy for it. The manager has to decide whether to make a deal with you or not – and what about the cost of the broken machi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mebody else using the gym who also would like a discount on the monthly f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manager’s area manager, who overhears the first conversation and is not happ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3:00Z</dcterms:modified>
  <cp:revision>15</cp:revision>
  <dc:subject/>
  <dc:title>Instructions to Teachers:</dc:title>
</cp:coreProperties>
</file>