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e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rfu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pp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ck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ghten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u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ologeti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r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 s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gress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l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stati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no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gh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pris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ergeti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end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we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ress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od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ermi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r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ggl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s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chievo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gus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o h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i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rvou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p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rrif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ev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us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I’m feeling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57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Role Plays – Mood Chart</w:t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0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53:00Z</dcterms:modified>
  <cp:revision>12</cp:revision>
  <dc:subject/>
  <dc:title>Instructions to Teachers:</dc:title>
</cp:coreProperties>
</file>