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Role Plays: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sz w:val="32"/>
          <w:szCs w:val="32"/>
        </w:rPr>
        <w:t xml:space="preserve">1. </w:t>
        <w:tab/>
        <w:t>“That’s not my DVD player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  <w:tab/>
        <w:tab/>
        <w:t>A shop that sells electrical good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4p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:</w:t>
        <w:tab/>
        <w:t>You and a sales assistant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:</w:t>
        <w:tab/>
        <w:t>Last Saturday you bought a new DVD player from the shop. When you opened the box you discovered that the player was a completely different model from the one on the box – a much cheaper one. You would like a full refund and an apolog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s:</w:t>
        <w:tab/>
        <w:t>i) You ask for a refund. The sales assistant tries to deal with the problem but only the manager can authorise a refund. The sales assistant says that they have gone out but will be back at 5 o’clock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It’s 5 o’clock. You return to the shop but there is no sign of the manager. You are getting angry and decide to take a DVD player from the stock room – the model that you should have had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The manager returns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f there are three people in the group the third character could 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nother difficult customer in the shop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police officer</w:t>
      </w:r>
    </w:p>
    <w:p>
      <w:pPr>
        <w:pStyle w:val="Normal"/>
        <w:ind w:left="36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c) </w:t>
        <w:tab/>
        <w:t>Your elderly grandmother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 Black" w:hAnsi="Arial Black"/>
          <w:sz w:val="32"/>
          <w:szCs w:val="32"/>
        </w:rPr>
        <w:t xml:space="preserve">2. </w:t>
        <w:tab/>
        <w:t>“Extra! Extra! Read all about it!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ce: </w:t>
        <w:tab/>
        <w:tab/>
        <w:t>A street in your tow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me:</w:t>
        <w:tab/>
        <w:tab/>
        <w:t>11.30a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acters:</w:t>
        <w:tab/>
        <w:t>You and a newspaper seller</w:t>
      </w:r>
    </w:p>
    <w:p>
      <w:pPr>
        <w:pStyle w:val="Normal"/>
        <w:ind w:left="1440" w:hanging="14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tuation:</w:t>
        <w:tab/>
        <w:t>You buy a newspaper from a small kiosk on the street. The seller gives you the wrong change for a five pound no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enes:</w:t>
        <w:tab/>
        <w:t>i) You buy the newspaper and discover the mistak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) You challenge the seller but they refuse to accept that they have made a mistake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ii) You decide to set up your own newspaper kiosk next to the seller’s and start a price war by selling your newspapers at a discou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If there are three people in the group the third character could be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omebody buying a newspaper from you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Your annoying sister-in-law or uncl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A teenager trying to buy cigarettes for his under-age friends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hopping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7:25:00Z</dcterms:created>
  <dc:creator> Matt Purland</dc:creator>
  <dc:description/>
  <cp:keywords/>
  <dc:language>en-US</dc:language>
  <cp:lastModifiedBy>Matt Purland</cp:lastModifiedBy>
  <cp:lastPrinted>2008-02-02T16:46:00Z</cp:lastPrinted>
  <dcterms:modified xsi:type="dcterms:W3CDTF">2014-07-06T14:53:00Z</dcterms:modified>
  <cp:revision>15</cp:revision>
  <dc:subject/>
  <dc:title>Instructions to Teachers:</dc:title>
</cp:coreProperties>
</file>