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ole Plays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1. </w:t>
        <w:tab/>
        <w:t>“Water and books do not mix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</w:t>
        <w:tab/>
        <w:tab/>
        <w:t>Your local libra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5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s:</w:t>
        <w:tab/>
        <w:t>You and a librarian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:</w:t>
        <w:tab/>
        <w:t xml:space="preserve">You are returning a book about water-skiing that you borrowed for a recent holiday. Unfortunately the book has been damaged because you were reading it </w:t>
      </w:r>
      <w:r>
        <w:rPr>
          <w:rFonts w:cs="Arial" w:ascii="Arial" w:hAnsi="Arial"/>
          <w:i/>
          <w:sz w:val="20"/>
          <w:szCs w:val="20"/>
        </w:rPr>
        <w:t>whilst</w:t>
      </w:r>
      <w:r>
        <w:rPr>
          <w:rFonts w:cs="Arial" w:ascii="Arial" w:hAnsi="Arial"/>
          <w:sz w:val="20"/>
          <w:szCs w:val="20"/>
        </w:rPr>
        <w:t xml:space="preserve"> water-ski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s:</w:t>
        <w:tab/>
        <w:t>i) You try to return the book when the librarian is not lookin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) You have to explain to the librarian why the book is damaged and </w:t>
      </w:r>
      <w:r>
        <w:rPr>
          <w:rFonts w:cs="Arial" w:ascii="Arial" w:hAnsi="Arial"/>
          <w:i/>
          <w:sz w:val="20"/>
          <w:szCs w:val="20"/>
        </w:rPr>
        <w:t>who</w:t>
      </w:r>
      <w:r>
        <w:rPr>
          <w:rFonts w:cs="Arial" w:ascii="Arial" w:hAnsi="Arial"/>
          <w:sz w:val="20"/>
          <w:szCs w:val="20"/>
        </w:rPr>
        <w:t xml:space="preserve"> damaged it (you can be an imaginative liar!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The librarian goes to ask a senior librarian for advice about how much you should be charged for the damage, then retu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f there are three people in the group the third character could b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senior librari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mebody reading at the library who says “Sshh! I’m trying to read!” quite a l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author of the boo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2. </w:t>
        <w:tab/>
        <w:t>“Excuse me, where is the train station…?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</w:t>
        <w:tab/>
        <w:tab/>
        <w:t>The market place in your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2 o’clock in the aftern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s:</w:t>
        <w:tab/>
        <w:t>You and a foreign tourist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:</w:t>
        <w:tab/>
        <w:t>A foreign tourist stops you to ask for directions to the train station. They don’t speak English very 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s:</w:t>
        <w:tab/>
        <w:t>i) The tourist asks you for directions to the train station. You don’t understand them well, but give them directions to the Tourist Information Centre, where they can get a map of the tow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Later in the afternoon: you meet the tourist again. They can’t find the Tourist Information Centre. You agree to go there with them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At the Tourist Information Centre you ask for train times for the tourist, but unfortunately they have now missed their t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f there are three people in the group the third character could b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meone who works at the Tourist Information Cent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tourist’s friend or part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 mayor of your tow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ow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5:00Z</dcterms:created>
  <dc:creator> Matt Purland</dc:creator>
  <dc:description/>
  <cp:keywords/>
  <dc:language>en-US</dc:language>
  <cp:lastModifiedBy>Matt Purland</cp:lastModifiedBy>
  <cp:lastPrinted>2008-02-02T16:41:00Z</cp:lastPrinted>
  <dcterms:modified xsi:type="dcterms:W3CDTF">2014-07-06T14:54:00Z</dcterms:modified>
  <cp:revision>19</cp:revision>
  <dc:subject/>
  <dc:title>Instructions to Teachers:</dc:title>
</cp:coreProperties>
</file>