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J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DIVORC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T PROMO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A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KE N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K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523" w:space="180"/>
        <w:col w:w="1800" w:space="540"/>
        <w:col w:w="1620" w:space="110"/>
        <w:col w:w="1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4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entence Block Verbs from Elementary Book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ll of these infinitive verbs are used to form the sentence blocks in this book. How many do you know? Write down a translation into your first language for each verb: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8:00Z</dcterms:modified>
  <cp:revision>5</cp:revision>
  <dc:subject/>
  <dc:title>Instructions to Teachers:</dc:title>
</cp:coreProperties>
</file>