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love going to the cinema with my friends, because we always have a good tim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Continuous)  </w:t>
      </w:r>
      <w:r>
        <w:rPr>
          <w:rFonts w:cs="Arial" w:ascii="Comic Sans MS" w:hAnsi="Comic Sans MS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Barney and Wanda are enjoying a day out at an amusement pa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 went on a camping holiday last summer for two week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Chester’s son was playing golf badly yesterday afternoon with a few friends from his cousin’s bowling club. 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</w:t>
      </w:r>
      <w:r>
        <w:rPr>
          <w:rFonts w:cs="Arial" w:ascii="Comic Sans MS" w:hAnsi="Comic Sans MS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I have seen Macbeth at this theatre five tim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 should do some exercise instead of playing computer games all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e, Jess and Casey are going to watch the tennis in the pa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First Conditional)  </w:t>
      </w:r>
      <w:r>
        <w:rPr>
          <w:rFonts w:cs="Arial" w:ascii="Comic Sans MS" w:hAnsi="Comic Sans MS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If the leisure centre is still open we can all go swimm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5:52:00Z</cp:lastPrinted>
  <dcterms:modified xsi:type="dcterms:W3CDTF">2014-07-06T14:55:00Z</dcterms:modified>
  <cp:revision>42</cp:revision>
  <dc:subject/>
  <dc:title>Instructions to Teachers:</dc:title>
</cp:coreProperties>
</file>