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3086100" cy="2171700"/>
                <wp:effectExtent l="5080" t="5080" r="5715" b="537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cloudCallout">
                          <a:avLst>
                            <a:gd name="adj1" fmla="val -44074"/>
                            <a:gd name="adj2" fmla="val 71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6pt;width:242.95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3314700" cy="2057400"/>
                <wp:effectExtent l="5080" t="5080" r="9525" b="368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7400"/>
                        </a:xfrm>
                        <a:prstGeom prst="cloudCallout">
                          <a:avLst>
                            <a:gd name="adj1" fmla="val 46879"/>
                            <a:gd name="adj2" fmla="val 64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6pt;width:260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20574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. During each lesson we work with the same verb forms in the same order. Look for patterns. Each lesson try to apply what you have learnt in previous less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3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1. During each lesson we work with the same verb forms in the same order. Look for patterns. Each lesson try to apply what you have learnt in previous lesso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24003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2. After a “wh” question or phrase (such as “What time…?” or “How long…”) there </w:t>
                            </w:r>
                            <w:r>
                              <w:rPr>
                                <w:rFonts w:cs="Arial" w:ascii="Comic Sans MS" w:hAnsi="Comic Sans MS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follow an auxiliary verb or main verb “to be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2. After a “wh” question or phrase (such as “What time…?” or “How long…”) there </w:t>
                      </w:r>
                      <w:r>
                        <w:rPr>
                          <w:rFonts w:cs="Arial" w:ascii="Comic Sans MS" w:hAnsi="Comic Sans MS"/>
                          <w:u w:val="single"/>
                        </w:rPr>
                        <w:t>must</w:t>
                      </w:r>
                      <w:r>
                        <w:rPr>
                          <w:rFonts w:cs="Arial" w:ascii="Comic Sans MS" w:hAnsi="Comic Sans MS"/>
                        </w:rPr>
                        <w:t xml:space="preserve"> follow an auxiliary verb or main verb “to be”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95580</wp:posOffset>
                </wp:positionV>
                <wp:extent cx="2743200" cy="1828800"/>
                <wp:effectExtent l="5080" t="5080" r="474980" b="7264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cloudCallout">
                          <a:avLst>
                            <a:gd name="adj1" fmla="val 63865"/>
                            <a:gd name="adj2" fmla="val 8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4pt;width:215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2743200" cy="1714500"/>
                <wp:effectExtent l="397510" t="5080" r="5715" b="356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cloudCallout">
                          <a:avLst>
                            <a:gd name="adj1" fmla="val -61064"/>
                            <a:gd name="adj2" fmla="val 67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4pt;width:215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481580</wp:posOffset>
                </wp:positionV>
                <wp:extent cx="2857500" cy="2286000"/>
                <wp:effectExtent l="5080" t="5080" r="5715" b="4902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cloudCallout">
                          <a:avLst>
                            <a:gd name="adj1" fmla="val 38509"/>
                            <a:gd name="adj2" fmla="val 67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5.4pt;width:224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24380</wp:posOffset>
                </wp:positionV>
                <wp:extent cx="3543300" cy="3200400"/>
                <wp:effectExtent l="5080" t="5080" r="5715" b="767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00400"/>
                        </a:xfrm>
                        <a:prstGeom prst="cloudCallout">
                          <a:avLst>
                            <a:gd name="adj1" fmla="val -35754"/>
                            <a:gd name="adj2" fmla="val 70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9.4pt;width:278.95pt;height:2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38480</wp:posOffset>
                </wp:positionV>
                <wp:extent cx="18288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3. Questions with inversion </w:t>
                            </w:r>
                            <w:r>
                              <w:rPr>
                                <w:rFonts w:cs="Arial" w:ascii="Comic Sans MS" w:hAnsi="Comic Sans MS"/>
                                <w:u w:val="single"/>
                              </w:rPr>
                              <w:t>always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start with an auxiliary verb or main verb “to be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42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 xml:space="preserve">3. Questions with inversion </w:t>
                      </w:r>
                      <w:r>
                        <w:rPr>
                          <w:rFonts w:cs="Arial" w:ascii="Comic Sans MS" w:hAnsi="Comic Sans MS"/>
                          <w:u w:val="single"/>
                        </w:rPr>
                        <w:t>always</w:t>
                      </w:r>
                      <w:r>
                        <w:rPr>
                          <w:rFonts w:cs="Arial" w:ascii="Comic Sans MS" w:hAnsi="Comic Sans MS"/>
                        </w:rPr>
                        <w:t xml:space="preserve"> start with an auxiliary verb or main verb “to be”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481580</wp:posOffset>
                </wp:positionV>
                <wp:extent cx="2171700" cy="2171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5. If there is either auxiliary verb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be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have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in the starting sentence, use it to make the questions and answers that follow. If there isn’t, you </w:t>
                            </w:r>
                            <w:r>
                              <w:rPr>
                                <w:rFonts w:cs="Arial" w:ascii="Comic Sans MS" w:hAnsi="Comic Sans MS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us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do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as an auxiliary verb to make the questions and answ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195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 xml:space="preserve">5. If there is either auxiliary verb </w:t>
                      </w: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>be</w:t>
                      </w:r>
                      <w:r>
                        <w:rPr>
                          <w:rFonts w:cs="Arial" w:ascii="Comic Sans MS" w:hAnsi="Comic Sans MS"/>
                        </w:rPr>
                        <w:t xml:space="preserve"> or </w:t>
                      </w: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>have</w:t>
                      </w:r>
                      <w:r>
                        <w:rPr>
                          <w:rFonts w:cs="Arial" w:ascii="Comic Sans MS" w:hAnsi="Comic Sans MS"/>
                        </w:rPr>
                        <w:t xml:space="preserve"> in the starting sentence, use it to make the questions and answers that follow. If there isn’t, you </w:t>
                      </w:r>
                      <w:r>
                        <w:rPr>
                          <w:rFonts w:cs="Arial" w:ascii="Comic Sans MS" w:hAnsi="Comic Sans MS"/>
                          <w:u w:val="single"/>
                        </w:rPr>
                        <w:t>must</w:t>
                      </w:r>
                      <w:r>
                        <w:rPr>
                          <w:rFonts w:cs="Arial" w:ascii="Comic Sans MS" w:hAnsi="Comic Sans MS"/>
                        </w:rPr>
                        <w:t xml:space="preserve"> use </w:t>
                      </w: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>do</w:t>
                      </w:r>
                      <w:r>
                        <w:rPr>
                          <w:rFonts w:cs="Arial" w:ascii="Comic Sans MS" w:hAnsi="Comic Sans MS"/>
                        </w:rPr>
                        <w:t xml:space="preserve"> as an auxiliary verb to make the questions and answe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938780</wp:posOffset>
                </wp:positionV>
                <wp:extent cx="1714500" cy="1485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6. Use as much of the starting sentence in the resulting questions and answers as you c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231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6. Use as much of the starting sentence in the resulting questions and answers as you ca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24180</wp:posOffset>
                </wp:positionV>
                <wp:extent cx="1828800" cy="11639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4. In questions with inversion the subject of the sentence </w:t>
                            </w:r>
                            <w:r>
                              <w:rPr>
                                <w:rFonts w:cs="Arial" w:ascii="Comic Sans MS" w:hAnsi="Comic Sans MS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follow the auxiliary ver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1.65pt;mso-wrap-distance-left:9.05pt;mso-wrap-distance-right:9.05pt;mso-wrap-distance-top:0pt;mso-wrap-distance-bottom:0pt;margin-top:33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4. In questions with inversion the subject of the sentence </w:t>
                      </w:r>
                      <w:r>
                        <w:rPr>
                          <w:rFonts w:cs="Arial" w:ascii="Comic Sans MS" w:hAnsi="Comic Sans MS"/>
                          <w:u w:val="single"/>
                        </w:rPr>
                        <w:t>must</w:t>
                      </w:r>
                      <w:r>
                        <w:rPr>
                          <w:rFonts w:cs="Arial" w:ascii="Comic Sans MS" w:hAnsi="Comic Sans MS"/>
                        </w:rPr>
                        <w:t xml:space="preserve"> follow the auxiliary verb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19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Meiryo" w:cs="LilyUPC"/>
        <w:sz w:val="56"/>
        <w:szCs w:val="56"/>
      </w:rPr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entence Blocks – Six Great Tips for Students</w:t>
    </w:r>
  </w:p>
  <w:p>
    <w:pPr>
      <w:pStyle w:val="Header"/>
      <w:rPr>
        <w:rFonts w:ascii="Arial" w:hAnsi="Arial" w:cs="Arial"/>
        <w:b/>
        <w:b/>
        <w:sz w:val="28"/>
        <w:szCs w:val="20"/>
      </w:rPr>
    </w:pPr>
    <w:r>
      <w:rPr>
        <w:rFonts w:cs="Arial" w:ascii="Arial" w:hAnsi="Arial"/>
        <w:b/>
        <w:sz w:val="28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55:00Z</dcterms:created>
  <dc:creator> Matt Purland</dc:creator>
  <dc:description/>
  <cp:keywords/>
  <dc:language>en-US</dc:language>
  <cp:lastModifiedBy>Matt Purland</cp:lastModifiedBy>
  <cp:lastPrinted>2005-08-06T18:27:00Z</cp:lastPrinted>
  <dcterms:modified xsi:type="dcterms:W3CDTF">2014-07-06T14:56:00Z</dcterms:modified>
  <cp:revision>47</cp:revision>
  <dc:subject/>
  <dc:title>Instructions to Teachers:</dc:title>
</cp:coreProperties>
</file>