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7"/>
        <w:gridCol w:w="1440"/>
        <w:gridCol w:w="1620"/>
        <w:gridCol w:w="1620"/>
        <w:gridCol w:w="1440"/>
        <w:gridCol w:w="51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est 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Mark – Accuracy 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Mark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Comment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&amp; Dr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 /100</w:t>
            </w:r>
          </w:p>
        </w:tc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otal Mark</w:t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Final Grade</w:t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30 GLH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 as a 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</w:t>
        <w:tab/>
        <w:t>Start Date: ________________</w:t>
        <w:tab/>
        <w:tab/>
        <w:t>Class: 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 Black" w:hAnsi="Arial Black"/>
        <w:sz w:val="40"/>
        <w:szCs w:val="40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udent Course Report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5:00Z</dcterms:created>
  <dc:creator> Matt Purland</dc:creator>
  <dc:description/>
  <cp:keywords/>
  <dc:language>en-US</dc:language>
  <cp:lastModifiedBy>Matt Purland</cp:lastModifiedBy>
  <cp:lastPrinted>2008-03-23T09:48:00Z</cp:lastPrinted>
  <dcterms:modified xsi:type="dcterms:W3CDTF">2014-07-06T14:58:00Z</dcterms:modified>
  <cp:revision>20</cp:revision>
  <dc:subject/>
  <dc:title>Instructions to Teachers:</dc:title>
</cp:coreProperties>
</file>