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 xml:space="preserve">aunt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ephe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usba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us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uncl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grandm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u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is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augh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randd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x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ie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randdaugh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partn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roth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grands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r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wif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Famil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3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8:00Z</dcterms:modified>
  <cp:revision>24</cp:revision>
  <dc:subject/>
  <dc:title>Instructions to Teachers:</dc:title>
</cp:coreProperties>
</file>