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e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ui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emona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uit ju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ere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ee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ip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e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st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od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ta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e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u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ocola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egetab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egg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win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Food and Drin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4:59:00Z</dcterms:modified>
  <cp:revision>23</cp:revision>
  <dc:subject/>
  <dc:title>Instructions to Teachers:</dc:title>
</cp:coreProperties>
</file>