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inem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heat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owling club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fé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r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eisure cent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wimming poo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nn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ootb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musement par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olf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wimm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ugb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olleyb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mp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ycl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oli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eeke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reading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computer gam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Free T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4:59:00Z</dcterms:modified>
  <cp:revision>25</cp:revision>
  <dc:subject/>
  <dc:title>Instructions to Teachers:</dc:title>
</cp:coreProperties>
</file>