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healt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waiting roo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appointm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receptionis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table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prescrip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problem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examin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docto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nurs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ntist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hospital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surge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pharma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emergenc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ambulan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illnes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allerg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acciden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injection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1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Health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4:59:00Z</dcterms:modified>
  <cp:revision>23</cp:revision>
  <dc:subject/>
  <dc:title>Instructions to Teachers:</dc:title>
</cp:coreProperties>
</file>