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u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ai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axi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st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i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torwa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icke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eserv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eroplan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fligh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journey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ncellation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ommut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asseng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ri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a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otorbi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irpo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gara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driving licenc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82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Tran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09:13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5:00:00Z</dcterms:modified>
  <cp:revision>19</cp:revision>
  <dc:subject/>
  <dc:title>Instructions to Teachers:</dc:title>
</cp:coreProperties>
</file>