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 – Which Instrument is the Funkiest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47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 – What is the Month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 – Pets for Sa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 – Buying a Used C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 – Body Swa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 – Best Sofa Deal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52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 – Famous Liv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 – Island Lif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54</w:t>
        <w:tab/>
        <w:t>Discussion Words and Question Shee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rime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rime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5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The Human Body – Discussion Word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Colours and Numbers – Discussion Word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6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Life Events – Discussion Words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 – Discussion Words (Question Sheet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 – Discussion Word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 – Discussion Words (Question Sheet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74</w:t>
        <w:tab/>
        <w:t>Vocabulary Te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rime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77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7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82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 – Vocabulary Tes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84</w:t>
        <w:tab/>
        <w:t>Lesson Te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Crim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vi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8:00Z</dcterms:created>
  <dc:creator> Matt Purland</dc:creator>
  <dc:description/>
  <cp:keywords/>
  <dc:language>en-US</dc:language>
  <cp:lastModifiedBy>Matt Purland</cp:lastModifiedBy>
  <cp:lastPrinted>2008-02-02T14:26:00Z</cp:lastPrinted>
  <dcterms:modified xsi:type="dcterms:W3CDTF">2014-07-06T17:20:00Z</dcterms:modified>
  <cp:revision>66</cp:revision>
  <dc:subject/>
  <dc:title>Instructions to Teachers:</dc:title>
</cp:coreProperties>
</file>