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S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Music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87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Weath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Animal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8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Ca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The Human Bod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Colours and Numbe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92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Life Ev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esson Test – Natu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94</w:t>
        <w:tab/>
        <w:t>Verb Forms Practi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resent Simp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resent Continuou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ast Simpl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ast Continuou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Present Perfec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9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odal Verb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0</w:t>
        <w:tab/>
      </w:r>
      <w:r>
        <w:rPr>
          <w:rFonts w:cs="Arial" w:ascii="Arial" w:hAnsi="Arial"/>
          <w:kern w:val="2"/>
          <w:sz w:val="20"/>
          <w:szCs w:val="20"/>
          <w:lang w:val="en-US"/>
        </w:rPr>
        <w:t>Future Form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First Condition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02</w:t>
        <w:tab/>
        <w:t>End of Course Oral Examin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End of Course Oral Examina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alk a Lot Course Certificate – Template 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alk a Lot Course Certificate – Template 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08</w:t>
        <w:tab/>
        <w:t>Answe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8</w:t>
        <w:tab/>
        <w:t>Sentence Bloc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Cri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0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usic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Weath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nimal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The Human Bod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lours and Numbe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ife Ev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Natur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 Extens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6</w:t>
        <w:tab/>
        <w:t>Information Exchang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Crim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S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usic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Weathe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nimal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1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The Human Body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vii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t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58:00Z</dcterms:created>
  <dc:creator> Matt Purland</dc:creator>
  <dc:description/>
  <cp:keywords/>
  <dc:language>en-US</dc:language>
  <cp:lastModifiedBy>Matt Purland</cp:lastModifiedBy>
  <cp:lastPrinted>2008-02-02T14:28:00Z</cp:lastPrinted>
  <dcterms:modified xsi:type="dcterms:W3CDTF">2014-07-06T17:20:00Z</dcterms:modified>
  <cp:revision>80</cp:revision>
  <dc:subject/>
  <dc:title>Instructions to Teachers:</dc:title>
</cp:coreProperties>
</file>