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olours and Number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ife Ev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Natu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3</w:t>
        <w:tab/>
        <w:t>Discussion Words and Question Shee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Crim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usic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eathe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Animal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2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ar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he Human Bod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olours and Numbe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ife Ev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Natu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6</w:t>
        <w:tab/>
        <w:t>Lesson Tes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Cri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Spor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Music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Weather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Animal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a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The Human Bod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Colours and Number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>Life Ev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Natur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 Black" w:hAnsi="Arial Black"/>
          <w:kern w:val="2"/>
          <w:lang w:val="en-US"/>
        </w:rPr>
        <w:t>139</w:t>
        <w:tab/>
        <w:t>Sentence Str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cs="Arial" w:ascii="Arial" w:hAnsi="Arial"/>
          <w:b/>
          <w:kern w:val="2"/>
          <w:sz w:val="12"/>
          <w:szCs w:val="1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3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hat is Sentence Stress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4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s – Sentence Stres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4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Stress Activity Card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146</w:t>
        <w:tab/>
        <w:t>Sentence Block Verbs from Elementary Book 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147</w:t>
        <w:tab/>
        <w:t>Discussion Words from Elementary Book 2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ind w:left="720" w:hanging="720"/>
        <w:rPr/>
      </w:pPr>
      <w:r>
        <w:rPr>
          <w:rFonts w:cs="EraserDust" w:ascii="Arial Black" w:hAnsi="Arial Black"/>
          <w:kern w:val="2"/>
          <w:lang w:val="en-US"/>
        </w:rPr>
        <w:t>152</w:t>
        <w:tab/>
        <w:t>The 48 Sounds of English with the International Phonetic Alphabet (IPA)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viii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tent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21:00Z</dcterms:created>
  <dc:creator> Matt Purland</dc:creator>
  <dc:description/>
  <cp:keywords/>
  <dc:language>en-US</dc:language>
  <cp:lastModifiedBy>Matt Purland</cp:lastModifiedBy>
  <cp:lastPrinted>2008-03-27T22:17:00Z</cp:lastPrinted>
  <dcterms:modified xsi:type="dcterms:W3CDTF">2014-07-06T17:20:00Z</dcterms:modified>
  <cp:revision>25</cp:revision>
  <dc:subject/>
  <dc:title>Instructions to Teachers:</dc:title>
</cp:coreProperties>
</file>