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at is your favourite… a) animal, b) bird, c) fish, d) insect, e) reptile? Why? What is the most delicious animal? What is the most boring animal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72100" cy="64008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2pt;width:422.9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at animals, birds and insects can you see where you live – in your garden and in your are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33147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.2pt;width:260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Have you got any pets?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Tell me about them. Are you planning to get any more? Why? / Why not?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at would you do if you found an injured animal or bird by the side of the road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372100" cy="47180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1pt;width:422.95pt;height:37.1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What should we do about endangered species such as the blue whale, the cheetah, and the snow leopa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Have you ever seen wild animals up close, such as lions, tigers, elephants, giraffes, bears, etc.? Where? Describe the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Is it cruel to lock up animals and birds behind bars in zoos and safari parks? Why? Are there any benefits for them and for us? Tell me mo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If you could be any animal, bird, fish, insect, or reptile in the world for a day, what would you be? Why? What would you do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imal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0:00Z</dcterms:modified>
  <cp:revision>58</cp:revision>
  <dc:subject/>
  <dc:title>Instructions to Teachers:</dc:title>
</cp:coreProperties>
</file>