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Think of ten different crimes and make a table like the one below: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ous Crime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tty Crime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ich crime(s) are you most afraid of? Why? What can society do to fight crime?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2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ould capital punishment solve the problem of prison overcrowding? 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Have you or a friend / family member ever been a victim of crime? What happened? How did you / they feel? Was justice done in the end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3721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5pt;width:42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Which activities are illegal in your country but legal in other countri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How should society help victims of crim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Do you enjoy watching TV programmes and films about crime, or reading books about crime? Which ones? Why is crime such a popular subject for entertainment? Should it b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What would you do if you were accused, tried, found guilty, and sent to prison for a crime that you didn’t commit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r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1:00Z</dcterms:modified>
  <cp:revision>45</cp:revision>
  <dc:subject/>
  <dc:title>Instructions to Teachers:</dc:title>
</cp:coreProperties>
</file>