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Tell me about the seasons in your country. How do the countryside, weather, and climate change throughout the year? How do you have to change the way you li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What are the advantages and disadvantages of living in the countryside,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ared to living in the city? Which way of life do you pref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Do you like to visit the countryside? What do you do? Have you ever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camped in the open air?</w:t>
        <w:tab/>
        <w:tab/>
        <w:tab/>
        <w:t>e) climbed a rock face or mountain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been fishing in a river? </w:t>
        <w:tab/>
        <w:tab/>
        <w:tab/>
        <w:t>f) ridden a horse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swum in the sea?</w:t>
        <w:tab/>
        <w:tab/>
        <w:tab/>
        <w:tab/>
        <w:t>g) cycled a forest trail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) skated on a frozen lake? </w:t>
        <w:tab/>
        <w:tab/>
        <w:t>h) gone for a ten mile hike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18288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05pt;width:143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What dangers can be found in the countryside?                                    Have you ever experienced any of them? How did you cop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Do you have a garden or an allotment? If yes, how much time do you spend there? What plants and / or vegetables do you grow? Would you like to become self-sufficient and live off only what you grow? Why? /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What things </w:t>
      </w:r>
      <w:r>
        <w:rPr>
          <w:rFonts w:cs="Arial" w:ascii="Arial" w:hAnsi="Arial"/>
          <w:i/>
          <w:szCs w:val="20"/>
        </w:rPr>
        <w:t>should</w:t>
      </w:r>
      <w:r>
        <w:rPr>
          <w:rFonts w:cs="Arial" w:ascii="Arial" w:hAnsi="Arial"/>
          <w:szCs w:val="20"/>
        </w:rPr>
        <w:t xml:space="preserve"> we do when we visit the countryside, and what things </w:t>
      </w:r>
      <w:r>
        <w:rPr>
          <w:rFonts w:cs="Arial" w:ascii="Arial" w:hAnsi="Arial"/>
          <w:i/>
          <w:szCs w:val="20"/>
        </w:rPr>
        <w:t>shouldn’t</w:t>
      </w:r>
      <w:r>
        <w:rPr>
          <w:rFonts w:cs="Arial" w:ascii="Arial" w:hAnsi="Arial"/>
          <w:szCs w:val="20"/>
        </w:rPr>
        <w:t xml:space="preserve"> we do? Why? /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Do you have national parks in your country? Tell me about them. Why do some countries have national parks?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5372100" cy="342900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0.05pt;width:42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How can we protect our natural environment? Is it important to do so? Why? Why not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atur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1:00Z</dcterms:modified>
  <cp:revision>87</cp:revision>
  <dc:subject/>
  <dc:title>Instructions to Teachers:</dc:title>
</cp:coreProperties>
</file>