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Questions: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What is your favourite sport…   </w:t>
        <w:tab/>
        <w:t xml:space="preserve">a) to play   </w:t>
        <w:tab/>
        <w:t>b) to watch?    Why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What is the most boring sport… </w:t>
        <w:tab/>
        <w:t xml:space="preserve">   </w:t>
        <w:tab/>
        <w:t xml:space="preserve">a) to play   </w:t>
        <w:tab/>
        <w:t>b) to watch?    Why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70180</wp:posOffset>
                </wp:positionV>
                <wp:extent cx="17145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3.4pt;width:134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Which sport would you most like to try? </w:t>
        <w:tab/>
        <w:tab/>
        <w:tab/>
        <w:tab/>
        <w:t xml:space="preserve">       Why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ich sport would you never try? Why no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What is… a) the most dangerous sport   b) the safest spor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Do you go out to watch live sport regularly? Why? Where do you go? How often? Describe the last live sporting event that you watched.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257800" cy="6858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65pt;width:413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2265</wp:posOffset>
                </wp:positionV>
                <wp:extent cx="8001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6.95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Do you think that professional sportsmen and women should have a cap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limit) on their wages?                        Why? / Why no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Describe the rules of your favourite sport and how to play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Why don’t more young people play sport? Should it be compulsory in schools? Why? / Why no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Invent your own sport! Think about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name   b) how to play (aim)   c) location   d) rules   e) no. of player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f) equipment used   g) kit   h) competitions and trophies   i) why people play it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35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22:00Z</dcterms:modified>
  <cp:revision>49</cp:revision>
  <dc:subject/>
  <dc:title>Instructions to Teachers:</dc:title>
</cp:coreProperties>
</file>