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scussion Questions: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What do you like the most / the least about your body? What would you like to change about your body if you coul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8001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2.1pt;width:62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Would you ever consider having plastic surgery?                        If yes,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at would you have done, and how would you pay for it? If no, why no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24003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.2pt;width:188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How often do you get your hair cut?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re do you get it cut? How much does it cost? Would you recommend your hairdresser? When did you last have a new hairstyle? When are you planning to have a new one? Have you got any tattoos or body piercings? If yes, where are they? Why do people have them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In your opinion, who are the most attractive people in the world? Why are they attractive? What makes a person attractive? Is beauty only skin deep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How would you feel, and how would you handle it, if you lost your… </w:t>
      </w:r>
    </w:p>
    <w:p>
      <w:pPr>
        <w:pStyle w:val="Normal"/>
        <w:rPr/>
      </w:pPr>
      <w:r>
        <w:rPr>
          <w:rFonts w:cs="Arial" w:ascii="Arial" w:hAnsi="Arial"/>
          <w:szCs w:val="20"/>
        </w:rPr>
        <w:t>a) hair   b) sense of taste   c) sight   d) hearing   e) arms   f) legs   g) speech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Would you like your body to be cryogenically frozen when you die so that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you can perhaps be brought back to life in the future? </w:t>
        <w:tab/>
        <w:t>Why? / Why not?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800100" cy="342900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0.85pt;width:62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Do you carry a donor card?                         Would you like to give another person part of your body when you die? Why? / Why not? Should it be compulsory to carry a donor card?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If you could swap bodies with somebody else for one day, who would it 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2743200" cy="3429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8.4pt;width:215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be? </w:t>
        <w:tab/>
        <w:tab/>
        <w:tab/>
        <w:tab/>
        <w:tab/>
        <w:tab/>
        <w:tab/>
        <w:t>Why? What would you do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40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he Human Body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0:00Z</dcterms:created>
  <dc:creator> Matt Purland</dc:creator>
  <dc:description/>
  <cp:keywords/>
  <dc:language>en-US</dc:language>
  <cp:lastModifiedBy>Matt Purland</cp:lastModifiedBy>
  <cp:lastPrinted>2008-08-03T16:13:00Z</cp:lastPrinted>
  <dcterms:modified xsi:type="dcterms:W3CDTF">2014-07-06T17:22:00Z</dcterms:modified>
  <cp:revision>73</cp:revision>
  <dc:subject/>
  <dc:title>Instructions to Teachers:</dc:title>
</cp:coreProperties>
</file>