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1pt;width:12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at is your favourite kind of weather? </w:t>
        <w:tab/>
        <w:tab/>
        <w:tab/>
        <w:tab/>
        <w:t xml:space="preserve">     Why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16002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pt;width:12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at is your least favourite kind of weather?                                         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Tell me about a time when the weather made you change your pla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hat is the weather usually like where you live in…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spring</w:t>
        <w:tab/>
        <w:tab/>
        <w:t>b) summer</w:t>
        <w:tab/>
        <w:tab/>
        <w:t>c) autumn</w:t>
        <w:tab/>
        <w:tab/>
        <w:t>d) win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ich countries do you associate with…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flooding</w:t>
        <w:tab/>
        <w:tab/>
        <w:t>b) drought</w:t>
        <w:tab/>
        <w:tab/>
        <w:t>c) forest fires</w:t>
        <w:tab/>
        <w:tab/>
        <w:t>d) tsunami</w:t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What do you wear outdoors / take with you when it is…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hot</w:t>
        <w:tab/>
        <w:tab/>
        <w:tab/>
        <w:t>b) snowing</w:t>
        <w:tab/>
        <w:tab/>
        <w:t>c) sleeting</w:t>
        <w:tab/>
        <w:tab/>
        <w:t>d) wet and win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Do you listen to / read the weather forecast? Do you think it’s accurate? Why? / Why not? What different ways are there to find out what the weather will be like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257800" cy="5715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41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What’s the weather like at the moment? What will it be like tomorrow? Why do people like talking about the weather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What is the worst weather you have ever seen? Have you ever experienced extreme weather, such as hurricanes, cyclones, tsunami, flooding, etc.? What happened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eath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2:00Z</dcterms:modified>
  <cp:revision>52</cp:revision>
  <dc:subject/>
  <dc:title>Instructions to Teachers:</dc:title>
</cp:coreProperties>
</file>