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ebr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ocodi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id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ngaro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n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ec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g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zar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a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ppopotam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raf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pha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ee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rill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rtois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n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pu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ldfi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terpill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ke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ar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w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r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rfis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s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us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tterf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bbi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r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lph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mmal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Discussion Words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62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nimal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52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7:22:00Z</dcterms:modified>
  <cp:revision>38</cp:revision>
  <dc:subject/>
  <dc:title>Instructions to Teachers:</dc:title>
</cp:coreProperties>
</file>