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oma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o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dscre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king t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elera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bra cross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z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d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ke 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rag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tbel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de mirr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arner dr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e p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en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ghway Co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-pla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ar sti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day dr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ca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akdown recovery servic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te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rts c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dbra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ar view mirr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s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ering whee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shbo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dligh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ars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3:00Z</dcterms:modified>
  <cp:revision>41</cp:revision>
  <dc:subject/>
  <dc:title>Instructions to Teachers:</dc:title>
</cp:coreProperties>
</file>