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rt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t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en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dr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ven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r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ne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ll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el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net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w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v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f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v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ft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vent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ght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x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gh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xt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8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lours and Number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23:00Z</dcterms:modified>
  <cp:revision>46</cp:revision>
  <dc:subject/>
  <dc:title>Instructions to Teachers:</dc:title>
</cp:coreProperties>
</file>