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esma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 n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w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p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e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al ill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ri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ndan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t 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h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ther edu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u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gnan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les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nd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dy batt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th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or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en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t frie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vers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st ki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wing pa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d 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ife Event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3:00Z</dcterms:modified>
  <cp:revision>48</cp:revision>
  <dc:subject/>
  <dc:title>Instructions to Teachers:</dc:title>
</cp:coreProperties>
</file>