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u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 &amp; 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chestr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xoph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oli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s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duc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o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mp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die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t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ru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ghtclu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p sta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re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c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yboar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a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ric guit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zz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ble bas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i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i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ru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J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for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p-hop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Word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58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sic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23:00Z</dcterms:modified>
  <cp:revision>34</cp:revision>
  <dc:subject/>
  <dc:title>Instructions to Teachers:</dc:title>
</cp:coreProperties>
</file>