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e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untrysid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r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li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rea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vironmen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s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el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ce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rvoi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nd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ow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lley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ational p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ak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ns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pring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eac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as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o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unt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mm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ras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terf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eser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e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ograph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h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inbow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utum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ave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Nature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3:00Z</dcterms:modified>
  <cp:revision>51</cp:revision>
  <dc:subject/>
  <dc:title>Instructions to Teachers:</dc:title>
</cp:coreProperties>
</file>