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bal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dminto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a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fere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nni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le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acque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co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m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or rac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al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merican footba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quas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ce hock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kiing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olleybal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x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u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wimm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ble tenni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Olymp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uck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nook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cke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e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seball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hletic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diu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mpionship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al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nn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lay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upporter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ail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tc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gb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icket</w:t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56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p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7:24:00Z</dcterms:modified>
  <cp:revision>29</cp:revision>
  <dc:subject/>
  <dc:title>Instructions to Teachers:</dc:title>
</cp:coreProperties>
</file>